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BA"/>
  <w:body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estižne nagrade kozmetike Babor</w:t>
      </w:r>
    </w:p>
    <w:p>
      <w:pPr>
        <w:pStyle w:val="Normal"/>
        <w:rPr>
          <w:rFonts w:ascii="Tahoma" w:hAnsi="Tahoma" w:cs="Tahoma"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43180</wp:posOffset>
            </wp:positionV>
            <wp:extent cx="3324860" cy="2628900"/>
            <wp:effectExtent l="0" t="0" r="0" b="0"/>
            <wp:wrapTight wrapText="bothSides">
              <wp:wrapPolygon edited="0">
                <wp:start x="-55" y="0"/>
                <wp:lineTo x="-55" y="21489"/>
                <wp:lineTo x="21543" y="21489"/>
                <wp:lineTo x="21543" y="0"/>
                <wp:lineTo x="-55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3333"/>
          <w:sz w:val="28"/>
          <w:szCs w:val="28"/>
        </w:rPr>
        <w:t>NAJBOLJ INOVATIVEN KOZMETIČNI IZDELEK v Evropi je Babor linija Skinovage Nanocell</w:t>
      </w:r>
      <w:r>
        <w:rPr>
          <w:rFonts w:cs="Tahoma" w:ascii="Tahoma" w:hAnsi="Tahoma"/>
          <w:color w:val="333333"/>
          <w:sz w:val="17"/>
          <w:szCs w:val="17"/>
        </w:rPr>
        <w:br/>
        <w:br/>
        <w:t>14. aprila 2010 so v Parizu na prireditvi Umetnost v kozmetiki podelili evropske nagrade za inovativnost v kozmetični industriji. Strokovno žirijo, ki so jo sestavljali predstavniki vodilnih kozmetičnih podjetij, je najbolj prepričala Baborjeva linija Skinovage Nanocell, ki je prejela nagrado za najbolj inovativen kozmetični izdelek v letu 2010. Skinovage Nanocell je inovativna linija kozmetike, katere osnovna učinkovina so rastlinske matične celice &gt;&gt;Uttwiler Spatlauber&lt;&lt;, redke sorte švicarskih jabolk, ki občutno prenovijo izgled polti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rPr>
          <w:rFonts w:ascii="Tahoma" w:hAnsi="Tahoma" w:cs="Tahoma"/>
          <w:color w:val="333333"/>
          <w:sz w:val="17"/>
          <w:szCs w:val="17"/>
          <w:lang w:val="en-US" w:eastAsia="en-US"/>
        </w:rPr>
      </w:pPr>
      <w:r>
        <w:rPr>
          <w:rFonts w:cs="Tahoma" w:ascii="Tahoma" w:hAnsi="Tahoma"/>
          <w:color w:val="333333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88265</wp:posOffset>
            </wp:positionV>
            <wp:extent cx="3324860" cy="2400300"/>
            <wp:effectExtent l="0" t="0" r="0" b="0"/>
            <wp:wrapTight wrapText="bothSides">
              <wp:wrapPolygon edited="0">
                <wp:start x="-67" y="0"/>
                <wp:lineTo x="-67" y="21431"/>
                <wp:lineTo x="21599" y="21431"/>
                <wp:lineTo x="21599" y="0"/>
                <wp:lineTo x="-67" y="0"/>
              </wp:wrapPolygon>
            </wp:wrapTight>
            <wp:docPr id="2" name="babor-hsr-sk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bor-hsr-sk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b/>
          <w:color w:val="333333"/>
          <w:sz w:val="28"/>
          <w:szCs w:val="28"/>
        </w:rPr>
        <w:t>Posebna nagrada SPA Diamond za NAJBOLJŠO KREMO, HSR Lifting krema</w:t>
      </w:r>
      <w:r>
        <w:rPr>
          <w:rFonts w:cs="Tahoma" w:ascii="Tahoma" w:hAnsi="Tahoma"/>
          <w:color w:val="333333"/>
          <w:sz w:val="17"/>
          <w:szCs w:val="17"/>
        </w:rPr>
        <w:br/>
        <w:br/>
        <w:t>HSR lifting kremo odlikuje njena posebna formula , ki izboljšuje in krepi naravno elastičnost kože in s tem pomaga preprečevati staranje, ki ga povzroča svetloba. Na enem izmed najbolj prestižnih dogodkov v Nemčiji-SPA Diamond, je prejela nagrado v kategoriji za najboljšo obrazno kremo, izgled in tretma. Nagrade SPA Diamond v Nemčiji podeljujejo že od leta 2004, letos 8. maja 2010, pa je kozmetična hiša BABOR s strani strokovne žirije hotelirjev in wellness managerjev ter podjetja Busche, prejela zasluženo SPA Diamond za svoj edinstven izdelek HSR Lifting Cream.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rPr>
          <w:rFonts w:ascii="Tahoma" w:hAnsi="Tahoma" w:cs="Tahoma"/>
          <w:color w:val="333333"/>
          <w:sz w:val="17"/>
          <w:szCs w:val="17"/>
          <w:lang w:val="en-US" w:eastAsia="en-US"/>
        </w:rPr>
      </w:pPr>
      <w:r>
        <w:rPr>
          <w:rFonts w:cs="Tahoma" w:ascii="Tahoma" w:hAnsi="Tahoma"/>
          <w:color w:val="333333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118745</wp:posOffset>
            </wp:positionV>
            <wp:extent cx="3443605" cy="2747010"/>
            <wp:effectExtent l="0" t="0" r="0" b="0"/>
            <wp:wrapTight wrapText="bothSides">
              <wp:wrapPolygon edited="0">
                <wp:start x="-43" y="0"/>
                <wp:lineTo x="-43" y="21542"/>
                <wp:lineTo x="21600" y="21542"/>
                <wp:lineTo x="21600" y="0"/>
                <wp:lineTo x="-43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color w:val="333333"/>
          <w:sz w:val="17"/>
          <w:szCs w:val="17"/>
        </w:rPr>
      </w:pPr>
      <w:r>
        <w:rPr>
          <w:rFonts w:cs="Tahoma" w:ascii="Tahoma" w:hAnsi="Tahoma"/>
          <w:b/>
          <w:color w:val="333333"/>
          <w:sz w:val="28"/>
          <w:szCs w:val="28"/>
        </w:rPr>
        <w:t>NAJBOLJŠI TRETMA OBRAZA- nagrada za linijo izdelkov Baborganic</w:t>
      </w:r>
      <w:r>
        <w:rPr>
          <w:rFonts w:ascii="Tahoma" w:hAnsi="Tahoma" w:cs="Tahoma"/>
          <w:b/>
          <w:b/>
          <w:color w:val="333333"/>
          <w:sz w:val="28"/>
          <w:sz w:val="28"/>
          <w:szCs w:val="28"/>
        </w:rPr>
        <w:t>﻿</w:t>
      </w:r>
    </w:p>
    <w:p>
      <w:pPr>
        <w:pStyle w:val="Normal"/>
        <w:rPr>
          <w:rFonts w:ascii="Tahoma" w:hAnsi="Tahoma" w:cs="Tahoma"/>
          <w:b/>
          <w:b/>
          <w:color w:val="333333"/>
          <w:sz w:val="17"/>
          <w:szCs w:val="17"/>
        </w:rPr>
      </w:pPr>
      <w:r>
        <w:rPr>
          <w:rFonts w:cs="Tahoma" w:ascii="Tahoma" w:hAnsi="Tahoma"/>
          <w:b/>
          <w:color w:val="333333"/>
          <w:sz w:val="17"/>
          <w:szCs w:val="17"/>
        </w:rPr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Tretma obraza z izdelki Baborganic, ki so narejeni izključno iz organskih sestavin iz področja Alp, je prejel prestižno nagrado &gt;&gt;European helth annd SPA award&lt;&lt; za najboljši obrazni tretma. &gt;&gt;European helth and SPA award&lt;&lt; je nagrada, ki so jo podelili prvič in želi izpostaviti posebnosti, kakovosti in novosti na področju wellnessa in profesionalne kozmetike. Prireditev pod imenom Spa Event je ena izmed najbolj prestižnih prireditev v podeljevanju nagrad kozmetičnim industrijam v Evropi. Strokovna komisija Agency of helth and Wellness je v kategoriji za najboljši obrazni tretma izbrala kozmetično hišo Babor s tretmanom iz linije Lifestyleof helth and Sustainability ali po slovensko ''Življenski slog zdravja in trajnostnega razvoja '' ponuja privlačno ter popolno kombinacijo izdelkov in tretmaje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333333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333333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strike w:val="false"/>
      <w:dstrike w:val="false"/>
      <w:color w:val="3B59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1:00Z</dcterms:created>
  <dc:creator>MARUŠA</dc:creator>
  <dc:description/>
  <cp:keywords/>
  <dc:language>en-US</dc:language>
  <cp:lastModifiedBy>kristan</cp:lastModifiedBy>
  <dcterms:modified xsi:type="dcterms:W3CDTF">2010-12-17T06:41:00Z</dcterms:modified>
  <cp:revision>2</cp:revision>
  <dc:subject/>
  <dc:title>Prestižne nagrade kozmetike Babor</dc:title>
</cp:coreProperties>
</file>